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5295</wp:posOffset>
                </wp:positionH>
                <wp:positionV relativeFrom="paragraph">
                  <wp:posOffset>95250</wp:posOffset>
                </wp:positionV>
                <wp:extent cx="4624705" cy="5337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533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EMISTR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vised February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roduced by kind permission of Curriculum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420.3pt;mso-wrap-distance-left:9.05pt;mso-wrap-distance-right:9.05pt;mso-wrap-distance-top:0pt;mso-wrap-distance-bottom:0pt;margin-top:7.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EMISTRY DATA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vised February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roduced by kind permission of Curriculum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960</wp:posOffset>
                </wp:positionH>
                <wp:positionV relativeFrom="paragraph">
                  <wp:posOffset>99695</wp:posOffset>
                </wp:positionV>
                <wp:extent cx="4886325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lubility rules for ionic solids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chlor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Cl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brom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Br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iod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I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Pb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l nitrates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 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sulf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B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Pb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In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hydrox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OH, KOH, Ba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H does not exist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Sr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carbon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phosph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sulf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,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,  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2880" w:leader="none"/>
                                <w:tab w:val="left" w:pos="423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oluble</w:t>
                              <w:tab/>
                              <w:t>=</w:t>
                              <w:tab/>
                              <w:t>more than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lightly soluble</w:t>
                              <w:tab/>
                              <w:t>=</w:t>
                              <w:tab/>
                              <w:t>between 0.01 and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Insoluble</w:t>
                              <w:tab/>
                              <w:t>=</w:t>
                              <w:tab/>
                              <w:t>less than 0.0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Colours of Ions in Aqueous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60"/>
                              <w:gridCol w:w="1170"/>
                              <w:gridCol w:w="108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n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pur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g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Al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r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le g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Pb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Ag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Zn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u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blu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d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ery pale pin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Zn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40pt;mso-wrap-distance-left:9.05pt;mso-wrap-distance-right:9.05pt;mso-wrap-distance-top:0pt;mso-wrap-distance-bottom:0pt;margin-top:7.8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olubility rules for ionic solids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Soluble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chlor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Cl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C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brom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Br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iod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I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Pb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l nitrates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 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sulf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Ba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Pb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Insoluble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hydrox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OH, KOH, Ba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H does not exist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Sr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carbon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phosph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sulf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, 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,  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right" w:pos="2880" w:leader="none"/>
                          <w:tab w:val="left" w:pos="423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oluble</w:t>
                        <w:tab/>
                        <w:t>=</w:t>
                        <w:tab/>
                        <w:t>more than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lightly soluble</w:t>
                        <w:tab/>
                        <w:t>=</w:t>
                        <w:tab/>
                        <w:t>between 0.01 and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Insoluble</w:t>
                        <w:tab/>
                        <w:t>=</w:t>
                        <w:tab/>
                        <w:t>less than 0.0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Colours of Ions in Aqueous Sol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60"/>
                        <w:gridCol w:w="1170"/>
                        <w:gridCol w:w="108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n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pur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g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Al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r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le g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Pb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Ag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Zn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u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blu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d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ry pale pin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Zn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1140</wp:posOffset>
                </wp:positionH>
                <wp:positionV relativeFrom="paragraph">
                  <wp:posOffset>5700395</wp:posOffset>
                </wp:positionV>
                <wp:extent cx="914400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4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68.9pt" filled="f" o:ole="">
                                  <v:imagedata r:id="rId3" o:title=""/>
                                </v:shape>
                                <o:OLEObject Type="Embed" ProgID="" ShapeID="ole_rId2" DrawAspect="Content" ObjectID="_7728518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6.85pt;mso-wrap-distance-left:9.05pt;mso-wrap-distance-right:9.05pt;mso-wrap-distance-top:0pt;mso-wrap-distance-bottom:0pt;margin-top:448.85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4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68.9pt" filled="f" o:ole="">
                            <v:imagedata r:id="rId5" o:title=""/>
                          </v:shape>
                          <o:OLEObject Type="Embed" ProgID="" ShapeID="ole_rId4" DrawAspect="Content" ObjectID="_18004361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5540</wp:posOffset>
                </wp:positionH>
                <wp:positionV relativeFrom="paragraph">
                  <wp:posOffset>6043295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 Australian Test Pa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5.85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st Australian Tes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nehalf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2715</wp:posOffset>
                </wp:positionH>
                <wp:positionV relativeFrom="paragraph">
                  <wp:posOffset>-172720</wp:posOffset>
                </wp:positionV>
                <wp:extent cx="3724910" cy="7130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713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ndard Reduction Potentials at 2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6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ab/>
                              <w:tab/>
                              <w:t xml:space="preserve">                   Half-reaction</w:t>
                              <w:tab/>
                              <w:tab/>
                              <w:t xml:space="preserve">                  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4"/>
                              </w:rPr>
                              <w:t></w:t>
                            </w:r>
                            <w:r>
                              <w:rPr/>
                              <w:t>(volts)</w:t>
                            </w:r>
                          </w:p>
                          <w:tbl>
                            <w:tblPr>
                              <w:tblW w:w="6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868"/>
                              <w:gridCol w:w="367"/>
                              <w:gridCol w:w="2213"/>
                              <w:gridCol w:w="885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4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.6pt;height:5.4pt" filled="f" o:ole="">
                                        <v:imagedata r:id="rId7" o:title=""/>
                                      </v:shape>
                                      <o:OLEObject Type="Embed" ProgID="" ShapeID="ole_rId6" DrawAspect="Content" ObjectID="_192914305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F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.6pt;height:5.4pt" filled="f" o:ole="">
                                        <v:imagedata r:id="rId9" o:title=""/>
                                      </v:shape>
                                      <o:OLEObject Type="Embed" ProgID="" ShapeID="ole_rId8" DrawAspect="Content" ObjectID="_28379812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.6pt;height:5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9266103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b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Cl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.6pt;height:5.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8925542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8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5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6pt;height:5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2396989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.95pt;height:4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6748709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Cl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6pt;height:5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3382044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.6pt;height:5.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648930738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6pt;height:5.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45488946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C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1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6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.6pt;height:5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64565044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C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7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.6pt;height:5.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79981438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.6pt;height:5.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50530499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.6pt;height:5.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571903194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B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.6pt;height:5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483908464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.6pt;height:5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05127313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8.6pt;height:5.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794010692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 xml:space="preserve">[1.00 </w:t>
                                  </w:r>
                                  <w:r>
                                    <w:rPr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mol L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.6pt;height:5.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86720968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O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+ 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.6pt;height:5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1149928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.6pt;height:5.4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904922932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.6pt;height:5.4pt" filled="f" o:ole="">
                                        <v:imagedata r:id="rId45" o:title=""/>
                                      </v:shape>
                                      <o:OLEObject Type="Embed" ProgID="" ShapeID="ole_rId44" DrawAspect="Content" ObjectID="_875673554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.6pt;height:5.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358086334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.6pt;height:5.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762329153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+ 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.6pt;height:5.4pt" filled="f" o:ole="">
                                        <v:imagedata r:id="rId51" o:title=""/>
                                      </v:shape>
                                      <o:OLEObject Type="Embed" ProgID="" ShapeID="ole_rId50" DrawAspect="Content" ObjectID="_981425095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.6pt;height:5.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254007256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I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8.6pt;height:5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4152891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.6pt;height:5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480224046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6pt;height:5.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264149180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.6pt;height:5.4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60902355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4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.6pt;height:5.4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09194634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.6pt;height:5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971255867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+ 0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.6pt;height:5.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74926764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2"/>
                                    </w:rPr>
                                    <w:t>exac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8.6pt;height:5.4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635616504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8.6pt;height:5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825620144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8.6pt;height:5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613245405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8.6pt;height:5.4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287526821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8.6pt;height:5.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545133670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4"/>
                                    </w:rPr>
                                    <w:t>+ 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8.6pt;height:5.4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987375777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O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 + 2 e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8.6pt;height:5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559385971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  + 2 O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 xml:space="preserve">[1.00 </w:t>
                                  </w:r>
                                  <w:r>
                                    <w:rPr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 xml:space="preserve">–7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mol L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C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8.6pt;height:5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467661782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OOCCOOH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8.6pt;height:5.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623301323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(CN)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.6pt;height:5.4pt" filled="f" o:ole="">
                                        <v:imagedata r:id="rId87" o:title=""/>
                                      </v:shape>
                                      <o:OLEObject Type="Embed" ProgID="" ShapeID="ole_rId86" DrawAspect="Content" ObjectID="_661385058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C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8.6pt;height:5.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910529299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8.6pt;height:5.4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272247721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8.6pt;height:5.4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590392045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+ 2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.6pt;height:5.4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747140057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8.6pt;height:5.4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989181377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8.6pt;height:5.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489589817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.6pt;height:5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667078914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.6pt;height:5.4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077320829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.6pt;height:5.4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60989611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8.6pt;height:5.4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2658194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8.6pt;height:5.4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532048398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561.45pt;mso-wrap-distance-left:9.05pt;mso-wrap-distance-right:9.05pt;mso-wrap-distance-top:0pt;mso-wrap-distance-bottom:0pt;margin-top:-13.6pt;mso-position-vertical-relative:text;margin-left:5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tandard Reduction Potentials at 2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</w:t>
                      </w: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tLeast" w:line="260" w:before="0" w:after="60"/>
                        <w:rPr/>
                      </w:pPr>
                      <w:r>
                        <w:rPr>
                          <w:b/>
                          <w:sz w:val="14"/>
                        </w:rPr>
                        <w:tab/>
                        <w:tab/>
                        <w:t xml:space="preserve">                   Half-reaction</w:t>
                        <w:tab/>
                        <w:tab/>
                        <w:t xml:space="preserve">                  E</w:t>
                      </w:r>
                      <w:r>
                        <w:rPr>
                          <w:rFonts w:eastAsia="Symbol" w:cs="Symbol" w:ascii="Symbol" w:hAnsi="Symbol"/>
                          <w:b/>
                          <w:sz w:val="14"/>
                        </w:rPr>
                        <w:t></w:t>
                      </w:r>
                      <w:r>
                        <w:rPr/>
                        <w:t>(volts)</w:t>
                      </w:r>
                    </w:p>
                    <w:tbl>
                      <w:tblPr>
                        <w:tblW w:w="6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868"/>
                        <w:gridCol w:w="367"/>
                        <w:gridCol w:w="2213"/>
                        <w:gridCol w:w="885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4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.6pt;height:5.4pt" filled="f" o:ole="">
                                  <v:imagedata r:id="rId111" o:title=""/>
                                </v:shape>
                                <o:OLEObject Type="Embed" ProgID="" ShapeID="ole_rId110" DrawAspect="Content" ObjectID="_1438941872" r:id="rId11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F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2.8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.6pt;height:5.4pt" filled="f" o:ole="">
                                  <v:imagedata r:id="rId113" o:title=""/>
                                </v:shape>
                                <o:OLEObject Type="Embed" ProgID="" ShapeID="ole_rId112" DrawAspect="Content" ObjectID="_2008682428" r:id="rId11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7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.6pt;height:5.4pt" filled="f" o:ole="">
                                  <v:imagedata r:id="rId115" o:title=""/>
                                </v:shape>
                                <o:OLEObject Type="Embed" ProgID="" ShapeID="ole_rId114" DrawAspect="Content" ObjectID="_595376767" r:id="rId11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Pb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6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Cl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.6pt;height:5.4pt" filled="f" o:ole="">
                                  <v:imagedata r:id="rId117" o:title=""/>
                                </v:shape>
                                <o:OLEObject Type="Embed" ProgID="" ShapeID="ole_rId116" DrawAspect="Content" ObjectID="_806255915" r:id="rId11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6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8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5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.6pt;height:5.4pt" filled="f" o:ole="">
                                  <v:imagedata r:id="rId119" o:title=""/>
                                </v:shape>
                                <o:OLEObject Type="Embed" ProgID="" ShapeID="ole_rId118" DrawAspect="Content" ObjectID="_1607952777" r:id="rId11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5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.95pt;height:4.5pt" filled="f" o:ole="">
                                  <v:imagedata r:id="rId121" o:title=""/>
                                </v:shape>
                                <o:OLEObject Type="Embed" ProgID="" ShapeID="ole_rId120" DrawAspect="Content" ObjectID="_150062424" r:id="rId12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5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Cl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.6pt;height:5.4pt" filled="f" o:ole="">
                                  <v:imagedata r:id="rId123" o:title=""/>
                                </v:shape>
                                <o:OLEObject Type="Embed" ProgID="" ShapeID="ole_rId122" DrawAspect="Content" ObjectID="_1873083842" r:id="rId12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4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.6pt;height:5.4pt" filled="f" o:ole="">
                                  <v:imagedata r:id="rId125" o:title=""/>
                                </v:shape>
                                <o:OLEObject Type="Embed" ProgID="" ShapeID="ole_rId124" DrawAspect="Content" ObjectID="_760582105" r:id="rId12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4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8.6pt;height:5.4pt" filled="f" o:ole="">
                                  <v:imagedata r:id="rId127" o:title=""/>
                                </v:shape>
                                <o:OLEObject Type="Embed" ProgID="" ShapeID="ole_rId126" DrawAspect="Content" ObjectID="_1596984040" r:id="rId12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C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1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6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.6pt;height:5.4pt" filled="f" o:ole="">
                                  <v:imagedata r:id="rId129" o:title=""/>
                                </v:shape>
                                <o:OLEObject Type="Embed" ProgID="" ShapeID="ole_rId128" DrawAspect="Content" ObjectID="_678000855" r:id="rId12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C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7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8.6pt;height:5.4pt" filled="f" o:ole="">
                                  <v:imagedata r:id="rId131" o:title=""/>
                                </v:shape>
                                <o:OLEObject Type="Embed" ProgID="" ShapeID="ole_rId130" DrawAspect="Content" ObjectID="_2027462498" r:id="rId13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.6pt;height:5.4pt" filled="f" o:ole="">
                                  <v:imagedata r:id="rId133" o:title=""/>
                                </v:shape>
                                <o:OLEObject Type="Embed" ProgID="" ShapeID="ole_rId132" DrawAspect="Content" ObjectID="_535331272" r:id="rId13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.6pt;height:5.4pt" filled="f" o:ole="">
                                  <v:imagedata r:id="rId135" o:title=""/>
                                </v:shape>
                                <o:OLEObject Type="Embed" ProgID="" ShapeID="ole_rId134" DrawAspect="Content" ObjectID="_324543894" r:id="rId13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B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0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8.6pt;height:5.4pt" filled="f" o:ole="">
                                  <v:imagedata r:id="rId137" o:title=""/>
                                </v:shape>
                                <o:OLEObject Type="Embed" ProgID="" ShapeID="ole_rId136" DrawAspect="Content" ObjectID="_2012482759" r:id="rId13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9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.6pt;height:5.4pt" filled="f" o:ole="">
                                  <v:imagedata r:id="rId139" o:title=""/>
                                </v:shape>
                                <o:OLEObject Type="Embed" ProgID="" ShapeID="ole_rId138" DrawAspect="Content" ObjectID="_1448902460" r:id="rId13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9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8.6pt;height:5.4pt" filled="f" o:ole="">
                                  <v:imagedata r:id="rId141" o:title=""/>
                                </v:shape>
                                <o:OLEObject Type="Embed" ProgID="" ShapeID="ole_rId140" DrawAspect="Content" ObjectID="_1216753621" r:id="rId14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[1.00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</w:rPr>
                              <w:t>10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i/>
                                <w:sz w:val="12"/>
                              </w:rPr>
                              <w:t>mol L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i/>
                                <w:sz w:val="12"/>
                              </w:rPr>
                              <w:t>]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.6pt;height:5.4pt" filled="f" o:ole="">
                                  <v:imagedata r:id="rId143" o:title=""/>
                                </v:shape>
                                <o:OLEObject Type="Embed" ProgID="" ShapeID="ole_rId142" DrawAspect="Content" ObjectID="_1039864339" r:id="rId14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2 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O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+ 0.8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.6pt;height:5.4pt" filled="f" o:ole="">
                                  <v:imagedata r:id="rId145" o:title=""/>
                                </v:shape>
                                <o:OLEObject Type="Embed" ProgID="" ShapeID="ole_rId144" DrawAspect="Content" ObjectID="_824533310" r:id="rId14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.6pt;height:5.4pt" filled="f" o:ole="">
                                  <v:imagedata r:id="rId147" o:title=""/>
                                </v:shape>
                                <o:OLEObject Type="Embed" ProgID="" ShapeID="ole_rId146" DrawAspect="Content" ObjectID="_128766105" r:id="rId14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.6pt;height:5.4pt" filled="f" o:ole="">
                                  <v:imagedata r:id="rId149" o:title=""/>
                                </v:shape>
                                <o:OLEObject Type="Embed" ProgID="" ShapeID="ole_rId148" DrawAspect="Content" ObjectID="_1550599027" r:id="rId14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.6pt;height:5.4pt" filled="f" o:ole="">
                                  <v:imagedata r:id="rId151" o:title=""/>
                                </v:shape>
                                <o:OLEObject Type="Embed" ProgID="" ShapeID="ole_rId150" DrawAspect="Content" ObjectID="_1981465693" r:id="rId15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7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8.6pt;height:5.4pt" filled="f" o:ole="">
                                  <v:imagedata r:id="rId153" o:title=""/>
                                </v:shape>
                                <o:OLEObject Type="Embed" ProgID="" ShapeID="ole_rId152" DrawAspect="Content" ObjectID="_469911999" r:id="rId15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+ 0.6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.6pt;height:5.4pt" filled="f" o:ole="">
                                  <v:imagedata r:id="rId155" o:title=""/>
                                </v:shape>
                                <o:OLEObject Type="Embed" ProgID="" ShapeID="ole_rId154" DrawAspect="Content" ObjectID="_920924512" r:id="rId15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8.6pt;height:5.4pt" filled="f" o:ole="">
                                  <v:imagedata r:id="rId157" o:title=""/>
                                </v:shape>
                                <o:OLEObject Type="Embed" ProgID="" ShapeID="ole_rId156" DrawAspect="Content" ObjectID="_222416110" r:id="rId15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I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8.6pt;height:5.4pt" filled="f" o:ole="">
                                  <v:imagedata r:id="rId159" o:title=""/>
                                </v:shape>
                                <o:OLEObject Type="Embed" ProgID="" ShapeID="ole_rId158" DrawAspect="Content" ObjectID="_836648765" r:id="rId15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8.6pt;height:5.4pt" filled="f" o:ole="">
                                  <v:imagedata r:id="rId161" o:title=""/>
                                </v:shape>
                                <o:OLEObject Type="Embed" ProgID="" ShapeID="ole_rId160" DrawAspect="Content" ObjectID="_1265094374" r:id="rId16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8.6pt;height:5.4pt" filled="f" o:ole="">
                                  <v:imagedata r:id="rId163" o:title=""/>
                                </v:shape>
                                <o:OLEObject Type="Embed" ProgID="" ShapeID="ole_rId162" DrawAspect="Content" ObjectID="_3077761" r:id="rId16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3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.6pt;height:5.4pt" filled="f" o:ole="">
                                  <v:imagedata r:id="rId165" o:title=""/>
                                </v:shape>
                                <o:OLEObject Type="Embed" ProgID="" ShapeID="ole_rId164" DrawAspect="Content" ObjectID="_1798120660" r:id="rId16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1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4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.6pt;height:5.4pt" filled="f" o:ole="">
                                  <v:imagedata r:id="rId167" o:title=""/>
                                </v:shape>
                                <o:OLEObject Type="Embed" ProgID="" ShapeID="ole_rId166" DrawAspect="Content" ObjectID="_1872960060" r:id="rId16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1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8.6pt;height:5.4pt" filled="f" o:ole="">
                                  <v:imagedata r:id="rId169" o:title=""/>
                                </v:shape>
                                <o:OLEObject Type="Embed" ProgID="" ShapeID="ole_rId168" DrawAspect="Content" ObjectID="_1589570322" r:id="rId16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+ 0.14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8.6pt;height:5.4pt" filled="f" o:ole="">
                                  <v:imagedata r:id="rId171" o:title=""/>
                                </v:shape>
                                <o:OLEObject Type="Embed" ProgID="" ShapeID="ole_rId170" DrawAspect="Content" ObjectID="_592024943" r:id="rId17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sz w:val="12"/>
                              </w:rPr>
                              <w:t>exactl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.6pt;height:5.4pt" filled="f" o:ole="">
                                  <v:imagedata r:id="rId173" o:title=""/>
                                </v:shape>
                                <o:OLEObject Type="Embed" ProgID="" ShapeID="ole_rId172" DrawAspect="Content" ObjectID="_1324735188" r:id="rId17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.6pt;height:5.4pt" filled="f" o:ole="">
                                  <v:imagedata r:id="rId175" o:title=""/>
                                </v:shape>
                                <o:OLEObject Type="Embed" ProgID="" ShapeID="ole_rId174" DrawAspect="Content" ObjectID="_457357056" r:id="rId17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.6pt;height:5.4pt" filled="f" o:ole="">
                                  <v:imagedata r:id="rId177" o:title=""/>
                                </v:shape>
                                <o:OLEObject Type="Embed" ProgID="" ShapeID="ole_rId176" DrawAspect="Content" ObjectID="_1336528395" r:id="rId17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8.6pt;height:5.4pt" filled="f" o:ole="">
                                  <v:imagedata r:id="rId179" o:title=""/>
                                </v:shape>
                                <o:OLEObject Type="Embed" ProgID="" ShapeID="ole_rId178" DrawAspect="Content" ObjectID="_601136163" r:id="rId17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s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8.6pt;height:5.4pt" filled="f" o:ole="">
                                  <v:imagedata r:id="rId181" o:title=""/>
                                </v:shape>
                                <o:OLEObject Type="Embed" ProgID="" ShapeID="ole_rId180" DrawAspect="Content" ObjectID="_1110013186" r:id="rId18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s) </w:t>
                            </w:r>
                            <w:r>
                              <w:rPr>
                                <w:sz w:val="14"/>
                              </w:rPr>
                              <w:t>+ 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8.6pt;height:5.4pt" filled="f" o:ole="">
                                  <v:imagedata r:id="rId183" o:title=""/>
                                </v:shape>
                                <o:OLEObject Type="Embed" ProgID="" ShapeID="ole_rId182" DrawAspect="Content" ObjectID="_823244750" r:id="rId18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 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O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 + 2 e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.6pt;height:5.4pt" filled="f" o:ole="">
                                  <v:imagedata r:id="rId185" o:title=""/>
                                </v:shape>
                                <o:OLEObject Type="Embed" ProgID="" ShapeID="ole_rId184" DrawAspect="Content" ObjectID="_631364931" r:id="rId18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  + 2 OH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[1.00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</w:rPr>
                              <w:t>10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 xml:space="preserve">–7 </w:t>
                            </w:r>
                            <w:r>
                              <w:rPr>
                                <w:i/>
                                <w:sz w:val="12"/>
                              </w:rPr>
                              <w:t>mol L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i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C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8.6pt;height:5.4pt" filled="f" o:ole="">
                                  <v:imagedata r:id="rId187" o:title=""/>
                                </v:shape>
                                <o:OLEObject Type="Embed" ProgID="" ShapeID="ole_rId186" DrawAspect="Content" ObjectID="_1162786897" r:id="rId18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OOCCOOH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8.6pt;height:5.4pt" filled="f" o:ole="">
                                  <v:imagedata r:id="rId189" o:title=""/>
                                </v:shape>
                                <o:OLEObject Type="Embed" ProgID="" ShapeID="ole_rId188" DrawAspect="Content" ObjectID="_43476089" r:id="rId18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(CN)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8.6pt;height:5.4pt" filled="f" o:ole="">
                                  <v:imagedata r:id="rId191" o:title=""/>
                                </v:shape>
                                <o:OLEObject Type="Embed" ProgID="" ShapeID="ole_rId190" DrawAspect="Content" ObjectID="_872231853" r:id="rId19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C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8.6pt;height:5.4pt" filled="f" o:ole="">
                                  <v:imagedata r:id="rId193" o:title=""/>
                                </v:shape>
                                <o:OLEObject Type="Embed" ProgID="" ShapeID="ole_rId192" DrawAspect="Content" ObjectID="_1725018918" r:id="rId19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8.6pt;height:5.4pt" filled="f" o:ole="">
                                  <v:imagedata r:id="rId195" o:title=""/>
                                </v:shape>
                                <o:OLEObject Type="Embed" ProgID="" ShapeID="ole_rId194" DrawAspect="Content" ObjectID="_2037686151" r:id="rId19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8.6pt;height:5.4pt" filled="f" o:ole="">
                                  <v:imagedata r:id="rId197" o:title=""/>
                                </v:shape>
                                <o:OLEObject Type="Embed" ProgID="" ShapeID="ole_rId196" DrawAspect="Content" ObjectID="_1796522590" r:id="rId19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 + 2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8.6pt;height:5.4pt" filled="f" o:ole="">
                                  <v:imagedata r:id="rId199" o:title=""/>
                                </v:shape>
                                <o:OLEObject Type="Embed" ProgID="" ShapeID="ole_rId198" DrawAspect="Content" ObjectID="_1358626270" r:id="rId19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8.6pt;height:5.4pt" filled="f" o:ole="">
                                  <v:imagedata r:id="rId201" o:title=""/>
                                </v:shape>
                                <o:OLEObject Type="Embed" ProgID="" ShapeID="ole_rId200" DrawAspect="Content" ObjectID="_506909114" r:id="rId20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8.6pt;height:5.4pt" filled="f" o:ole="">
                                  <v:imagedata r:id="rId203" o:title=""/>
                                </v:shape>
                                <o:OLEObject Type="Embed" ProgID="" ShapeID="ole_rId202" DrawAspect="Content" ObjectID="_1794222109" r:id="rId20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8.6pt;height:5.4pt" filled="f" o:ole="">
                                  <v:imagedata r:id="rId205" o:title=""/>
                                </v:shape>
                                <o:OLEObject Type="Embed" ProgID="" ShapeID="ole_rId204" DrawAspect="Content" ObjectID="_2055825131" r:id="rId20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8.6pt;height:5.4pt" filled="f" o:ole="">
                                  <v:imagedata r:id="rId207" o:title=""/>
                                </v:shape>
                                <o:OLEObject Type="Embed" ProgID="" ShapeID="ole_rId206" DrawAspect="Content" ObjectID="_853854716" r:id="rId20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8.6pt;height:5.4pt" filled="f" o:ole="">
                                  <v:imagedata r:id="rId209" o:title=""/>
                                </v:shape>
                                <o:OLEObject Type="Embed" ProgID="" ShapeID="ole_rId208" DrawAspect="Content" ObjectID="_1889678502" r:id="rId20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.6pt;height:5.4pt" filled="f" o:ole="">
                                  <v:imagedata r:id="rId211" o:title=""/>
                                </v:shape>
                                <o:OLEObject Type="Embed" ProgID="" ShapeID="ole_rId210" DrawAspect="Content" ObjectID="_89430567" r:id="rId21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8.6pt;height:5.4pt" filled="f" o:ole="">
                                  <v:imagedata r:id="rId213" o:title=""/>
                                </v:shape>
                                <o:OLEObject Type="Embed" ProgID="" ShapeID="ole_rId212" DrawAspect="Content" ObjectID="_759381335" r:id="rId21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</wp:posOffset>
                </wp:positionH>
                <wp:positionV relativeFrom="paragraph">
                  <wp:posOffset>17145</wp:posOffset>
                </wp:positionV>
                <wp:extent cx="6373495" cy="4484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48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594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33"/>
                              <w:gridCol w:w="14"/>
                              <w:gridCol w:w="519"/>
                              <w:gridCol w:w="533"/>
                              <w:gridCol w:w="461"/>
                              <w:gridCol w:w="7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IODIC  TABL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.0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.0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.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.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5.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.9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.6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3.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5.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2.5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4.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8.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9.9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5.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7.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8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1.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2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8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6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0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3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0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5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0.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4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7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9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09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2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23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*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1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3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5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6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 Lanthan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0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45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4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* Actin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2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1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8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3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1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7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8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9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omic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omic Weight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75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353.1pt;mso-wrap-distance-left:9.05pt;mso-wrap-distance-right:9.05pt;mso-wrap-distance-top:0pt;mso-wrap-distance-bottom:0pt;margin-top:1.35pt;mso-position-vertical-relative:text;margin-left:7.95pt;mso-position-horizontal-relative:text">
                <v:textbox inset="0.217361111111111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9594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33"/>
                        <w:gridCol w:w="14"/>
                        <w:gridCol w:w="519"/>
                        <w:gridCol w:w="533"/>
                        <w:gridCol w:w="461"/>
                        <w:gridCol w:w="7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ERIODIC  TABLE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.0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.941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.0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.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.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.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5.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.9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.6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3.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5.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.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2.5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4.9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8.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9.9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5.47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.6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8.91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1.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2.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8.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6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L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8.9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0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3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6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0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5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7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0.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4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7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9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09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2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23)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*A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7.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1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3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5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6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 Lanthanid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0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45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4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5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* Actinid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2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1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8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7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3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1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7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8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9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omic Numb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omic Weight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10</wp:posOffset>
                </wp:positionH>
                <wp:positionV relativeFrom="paragraph">
                  <wp:posOffset>4519930</wp:posOffset>
                </wp:positionV>
                <wp:extent cx="6137275" cy="2434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olum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s of litres (L), or millilitres (mL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mperat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s of degrees Celsius (°C) or Kelvin (K).  It may be assumed that 0.0°C = 273.1 K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ergy chang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SI unit kilojoule (kJ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ss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SI unit kilopascal (kPa), in atmospheres (atm), or in millimetres of mercury (mmHg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.000 atm = 101.3 kPa = 760.0 mmHg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lution concentra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  moles per litre (mol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Relating commonly used symbolism, 1 mol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 1 M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niversal Gas Constant, 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8.315 J 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or  0.08206 L atm 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vogadro Constant,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6.022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gnitude of the electronic charge, 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.602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oulomb (C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gnitude of the charge carried by one mole of electr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 faraday (F) = 9.649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olume of 1.000 mol of an ideal g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t  0.0°C and 101.3 kPa is 22.41 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     and at 25.0°C and 101.3 kPa is 24.47 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.T.P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s 0.0°C and 101.3 k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91.7pt;mso-wrap-distance-left:9.05pt;mso-wrap-distance-right:9.05pt;mso-wrap-distance-top:0pt;mso-wrap-distance-bottom:0pt;margin-top:355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olum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s of litres (L), or millilitres (mL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mperat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s of degrees Celsius (°C) or Kelvin (K).  It may be assumed that 0.0°C = 273.1 K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ergy chang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SI unit kilojoule (kJ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ess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SI unit kilopascal (kPa), in atmospheres (atm), or in millimetres of mercury (mmHg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.000 atm = 101.3 kPa = 760.0 mmHg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olution concentrati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  moles per litre (mol 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Relating commonly used symbolism, 1 mol 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 1 M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Universal Gas Constant, 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8.315 J 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 xml:space="preserve">-1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or  0.08206 L atm 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vogadro Constant, 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6.022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agnitude of the electronic charge, q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4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.602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9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oulomb (C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agnitude of the charge carried by one mole of electr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 faraday (F) = 9.649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olume of 1.000 mol of an ideal ga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at  0.0°C and 101.3 kPa is 22.41 L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     and at 25.0°C and 101.3 kPa is 24.47 L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.T.P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s 0.0°C and 101.3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body">
    <w:name w:val="smallbody"/>
    <w:basedOn w:val="Normal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Onehalf">
    <w:name w:val="one&amp;half"/>
    <w:basedOn w:val="Normal"/>
    <w:qFormat/>
    <w:pPr>
      <w:spacing w:before="120" w:after="0"/>
    </w:pPr>
    <w:rPr/>
  </w:style>
  <w:style w:type="paragraph" w:styleId="Halftwice">
    <w:name w:val="half-twice"/>
    <w:basedOn w:val="Normal"/>
    <w:qFormat/>
    <w:pPr>
      <w:spacing w:before="120" w:after="120"/>
    </w:pPr>
    <w:rPr/>
  </w:style>
  <w:style w:type="paragraph" w:styleId="Halfafter">
    <w:name w:val="halfafter"/>
    <w:basedOn w:val="Normal"/>
    <w:qFormat/>
    <w:pPr>
      <w:spacing w:before="0" w:after="120"/>
    </w:pPr>
    <w:rPr/>
  </w:style>
  <w:style w:type="paragraph" w:styleId="Onequarter">
    <w:name w:val="one&amp;quarter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0"/>
      <w:ind w:right="-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8:00Z</dcterms:created>
  <dc:creator> </dc:creator>
  <dc:description/>
  <cp:keywords/>
  <dc:language>en-US</dc:language>
  <cp:lastModifiedBy> </cp:lastModifiedBy>
  <cp:lastPrinted>2003-06-26T14:16:00Z</cp:lastPrinted>
  <dcterms:modified xsi:type="dcterms:W3CDTF">2009-09-11T02:28:00Z</dcterms:modified>
  <cp:revision>2</cp:revision>
  <dc:subject/>
  <dc:title> </dc:title>
</cp:coreProperties>
</file>